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4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《中国冶建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/>
        <w:t>订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443865</wp:posOffset>
                </wp:positionV>
                <wp:extent cx="37528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6.5pt;mso-wrap-distance-left:9.05pt;mso-wrap-distance-right:9.05pt;mso-wrap-distance-top:0pt;mso-wrap-distance-bottom:0pt;margin-top:34.95pt;mso-position-vertical-relative:text;margin-left:462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一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95"/>
        <w:gridCol w:w="788"/>
        <w:gridCol w:w="529"/>
        <w:gridCol w:w="456"/>
        <w:gridCol w:w="529"/>
        <w:gridCol w:w="456"/>
        <w:gridCol w:w="529"/>
        <w:gridCol w:w="456"/>
        <w:gridCol w:w="985"/>
        <w:gridCol w:w="110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 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全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盖章</w:t>
            </w:r>
          </w:p>
        </w:tc>
      </w:tr>
      <w:tr>
        <w:trPr>
          <w:trHeight w:val="46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冶建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大写）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联作为协会财务收款和记帐凭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1923415</wp:posOffset>
                </wp:positionV>
                <wp:extent cx="431800" cy="162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8.15pt;mso-wrap-distance-left:9.05pt;mso-wrap-distance-right:9.05pt;mso-wrap-distance-top:0pt;mso-wrap-distance-bottom:0pt;margin-top:151.45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二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4"/>
        <w:gridCol w:w="2955"/>
        <w:gridCol w:w="1607"/>
        <w:gridCol w:w="185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装订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详细地址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订阅单位名称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汇款金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份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发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联作为《中国冶建》发行使用，请传真或寄回《中国冶建》编辑部，若需要发票，请在订单中注明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0:00Z</dcterms:created>
  <dc:creator>wfz86</dc:creator>
  <dc:description/>
  <cp:keywords/>
  <dc:language>en-US</dc:language>
  <cp:lastModifiedBy>luobo</cp:lastModifiedBy>
  <cp:lastPrinted>2009-11-20T10:33:00Z</cp:lastPrinted>
  <dcterms:modified xsi:type="dcterms:W3CDTF">2010-09-07T00:40:00Z</dcterms:modified>
  <cp:revision>2</cp:revision>
  <dc:subject/>
  <dc:title>《中国冶建》订阅单</dc:title>
</cp:coreProperties>
</file>